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ОСНЫЙ ЛИСТ ДЛЯ ПОСОЛЬСТВА ЯП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О</w:t>
            </w:r>
            <w:r>
              <w:rPr/>
              <w:t xml:space="preserve"> (</w:t>
            </w:r>
            <w:r>
              <w:rPr>
                <w:b/>
              </w:rPr>
              <w:t>как в загранпаспорте на латинском алфавите</w:t>
            </w:r>
            <w:r>
              <w:rPr/>
              <w:t>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ПОЛЬЗОВАВШИЕСЯ ФАМИЛИИ/И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енат/не замужем     вдовец/вдова</w:t>
              <w:br/>
              <w:t>женат/замужем               разведен/развед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ГРАЖДАНСТВО (если е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ОЕЗ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ЛЕТА и ВЫЛЕТА из ЯПО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РИБЫ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АВИАКОМПАНИИ</w:t>
            </w:r>
          </w:p>
          <w:p>
            <w:pPr>
              <w:pStyle w:val="Normal"/>
              <w:rPr/>
            </w:pPr>
            <w:r>
              <w:rPr/>
              <w:t>И НОМЕРА РЕЙ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(</w:t>
            </w:r>
            <w:r>
              <w:rPr>
                <w:b/>
              </w:rPr>
              <w:t>номер, дата выдачи, кем выдан, где выдан (город), дата окончания срока действия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и</w:t>
            </w:r>
          </w:p>
          <w:p>
            <w:pPr>
              <w:pStyle w:val="Normal"/>
              <w:rPr/>
            </w:pPr>
            <w:r>
              <w:rPr/>
              <w:t>ТЕЛЕФОН (</w:t>
            </w:r>
            <w:r>
              <w:rPr>
                <w:b/>
              </w:rPr>
              <w:t>обязательно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НИМАЕМАЯ ДОЛЖНОСТЬ и </w:t>
            </w:r>
            <w:r>
              <w:rPr>
                <w:rFonts w:eastAsia="MS Mincho;ＭＳ 明朝"/>
                <w:lang w:eastAsia="ja-JP"/>
              </w:rPr>
              <w:t>НАИМЕНОВАНИЕ ОРГАНИЗАЦИИ-РАБОТОД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br/>
              <w:t>АДРЕС МЕСТА РАБОТЫ и ТЕЛЕФОН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уд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 департированы из Японии или другой стран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РЕЖНИХ ВИЗИТОВ В ЯПОНИЮ УКАЗАТЬ ДАТЫ И ПРОДОЛЖИТЕЛЬНОСТЬ ПРЕБЫ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9326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4932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  <w:t>Туристическая компания «Континенталь»</w:t>
    </w:r>
  </w:p>
  <w:p>
    <w:pPr>
      <w:pStyle w:val="Header"/>
      <w:rPr/>
    </w:pPr>
    <w:r>
      <w:rPr/>
      <w:t>Г. Хабаровск, ул. Шеронова, 8 оф. 201</w:t>
    </w:r>
  </w:p>
  <w:p>
    <w:pPr>
      <w:pStyle w:val="Header"/>
      <w:rPr/>
    </w:pPr>
    <w:r>
      <w:rPr/>
      <w:t>Тел. 461-7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20:00Z</dcterms:created>
  <dc:creator>user1</dc:creator>
  <dc:description/>
  <dc:language>en-US</dc:language>
  <cp:lastModifiedBy>Воловская Мария Викторовна</cp:lastModifiedBy>
  <dcterms:modified xsi:type="dcterms:W3CDTF">2014-10-03T04:20:00Z</dcterms:modified>
  <cp:revision>2</cp:revision>
  <dc:subject/>
  <dc:title>ОПРОСНЫЙ ЛИСТ ДЛЯ ПОСОЛЬСТВА ЯПОНИИ</dc:title>
</cp:coreProperties>
</file>