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4"/>
          <w:sz w:val="20"/>
          <w:szCs w:val="20"/>
          <w:lang w:val="hu-HU"/>
        </w:rPr>
      </w:pPr>
      <w:r>
        <w:rPr>
          <w:color w:val="000000"/>
          <w:spacing w:val="-14"/>
          <w:sz w:val="20"/>
          <w:szCs w:val="20"/>
          <w:lang w:val="hu-HU"/>
        </w:rPr>
      </w:r>
    </w:p>
    <w:p>
      <w:pPr>
        <w:pStyle w:val="Normal"/>
        <w:rPr>
          <w:color w:val="000000"/>
          <w:spacing w:val="-14"/>
          <w:sz w:val="20"/>
          <w:szCs w:val="20"/>
          <w:lang w:val="ru-RU"/>
        </w:rPr>
      </w:pPr>
      <w:r>
        <w:rPr>
          <w:color w:val="000000"/>
          <w:spacing w:val="-14"/>
          <w:sz w:val="20"/>
          <w:szCs w:val="20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487"/>
      </w:tblGrid>
      <w:tr>
        <w:trPr>
          <w:trHeight w:val="2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ФОТОГРАФИЯ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(цветная)</w:t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32"/>
                <w:szCs w:val="32"/>
                <w:lang w:val="hu-HU"/>
              </w:rPr>
            </w:pPr>
            <w:r>
              <w:rPr>
                <w:b/>
                <w:color w:val="000000"/>
                <w:spacing w:val="-14"/>
                <w:sz w:val="32"/>
                <w:szCs w:val="32"/>
                <w:lang w:val="ru-RU"/>
              </w:rPr>
              <w:t>Заявление на получение шенгенской виз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>Бесплатная анкета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color w:val="000000"/>
                <w:spacing w:val="-14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pacing w:val="-14"/>
          <w:sz w:val="20"/>
          <w:szCs w:val="20"/>
          <w:lang w:val="ru-RU"/>
        </w:rPr>
      </w:pPr>
      <w:r>
        <w:rPr>
          <w:spacing w:val="-14"/>
          <w:sz w:val="20"/>
          <w:szCs w:val="20"/>
          <w:lang w:val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68"/>
        <w:gridCol w:w="1732"/>
        <w:gridCol w:w="421"/>
        <w:gridCol w:w="357"/>
        <w:gridCol w:w="908"/>
        <w:gridCol w:w="1607"/>
        <w:gridCol w:w="2131"/>
      </w:tblGrid>
      <w:tr>
        <w:trPr>
          <w:trHeight w:val="510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1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Фамил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</w:rPr>
              <w:t>(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х</w:t>
            </w:r>
            <w:r>
              <w:rPr>
                <w:bCs/>
                <w:spacing w:val="-14"/>
                <w:sz w:val="16"/>
                <w:szCs w:val="16"/>
              </w:rPr>
              <w:t>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b/>
                <w:b/>
                <w:smallCaps/>
                <w:spacing w:val="-14"/>
                <w:sz w:val="22"/>
                <w:szCs w:val="22"/>
                <w:lang w:val="hu-HU"/>
              </w:rPr>
            </w:pPr>
            <w:r>
              <w:rPr>
                <w:b/>
                <w:smallCaps/>
                <w:spacing w:val="-14"/>
                <w:sz w:val="22"/>
                <w:szCs w:val="22"/>
                <w:lang w:val="hu-HU"/>
              </w:rPr>
              <w:t>A hivatal tölti k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b/>
                <w:b/>
                <w:smallCap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smallCap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A kérelem benyújtásának időpontj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Vízumkérelem szá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A benyújtás hely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20"/>
                <w:sz w:val="20"/>
                <w:szCs w:val="20"/>
                <w:lang w:val="hu-HU"/>
              </w:rPr>
              <w:t>Nagykövetség / konzulátu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özös igénylési közpo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/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Szolgáltat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ereskedelmi közvetítő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Hatá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Név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Egyé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Ügyintéző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Igazoló okmányok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Úti ok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Létfenntartási költség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Meghív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özlekedési eszkö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Utazási betegségbiztos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 xml:space="preserve">Egyéb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Vízumhatároza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Elutasít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iadv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LT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Érvény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…………………</w:t>
            </w:r>
            <w:r>
              <w:rPr>
                <w:spacing w:val="-14"/>
                <w:sz w:val="20"/>
                <w:szCs w:val="20"/>
                <w:lang w:val="hu-HU"/>
              </w:rPr>
              <w:t>-tól/-tő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…………………</w:t>
            </w:r>
            <w:r>
              <w:rPr>
                <w:spacing w:val="-14"/>
                <w:sz w:val="20"/>
                <w:szCs w:val="20"/>
                <w:lang w:val="hu-HU"/>
              </w:rPr>
              <w:t>-i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Beutazások szá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1 □ 2 □ Többszö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Napok száma:</w:t>
            </w:r>
          </w:p>
        </w:tc>
      </w:tr>
      <w:tr>
        <w:trPr>
          <w:trHeight w:val="510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2. Фамилия при рождении 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/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редыдущая(-ие) фамилия(-и)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(х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. Имя / имена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(х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4. Дата ро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(день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>/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месяц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>/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5. Место ро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6. Страна рожд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2" w:hanging="32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7. 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 xml:space="preserve">Гражданство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в настоящее 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Гражданство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при рождении, если отличается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8.</w:t>
            </w: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 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Мужской       □ Жен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9. Семейное по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Холост / не замужем    □ Женат / замужем    □ не проживает с супругом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Разведен/-а         □ Вдовец / вдова        □ Иное (уточнить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10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Для несовершеннолетних: фамилия, имя, адрес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(если отличается от адреса заявителя)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 г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ражданство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лица с полномочием родителей /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i/>
                <w:i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i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i/>
                <w:i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i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1. Идентификационный номер, если имеетс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2. Тип проездного 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бычный паспорт  □ Дипломатический паспорт   □ Служебный паспорт  □ Официальный 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собый паспорт □  иной проездной документ (указать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какой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1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омер проездного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4.Дата выдач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>15.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Действителен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16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>17.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Домашний адрес и адрес электронной почты заявител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pacing w:val="-14"/>
                <w:sz w:val="20"/>
                <w:szCs w:val="20"/>
              </w:rPr>
              <w:t>/-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телефон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i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18. Страна пребывания, если не является страной 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граждан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ет    □  Да. Вид на жительство или равноценный документ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Действителен до …………………………………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16"/>
                <w:szCs w:val="16"/>
                <w:lang w:val="ru-RU"/>
              </w:rPr>
              <w:t>*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9. Профессиональная деятельность в настоящее врем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>2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0. Работодатель, адрес и телефон работодателя. Для студентов, школьников – название и адрес учебного заведения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09" w:top="851" w:footer="63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6"/>
        <w:gridCol w:w="94"/>
        <w:gridCol w:w="715"/>
        <w:gridCol w:w="179"/>
        <w:gridCol w:w="3051"/>
        <w:gridCol w:w="1933"/>
      </w:tblGrid>
      <w:tr>
        <w:trPr>
          <w:trHeight w:val="880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21. </w:t>
            </w:r>
            <w:r>
              <w:rPr>
                <w:b/>
                <w:spacing w:val="-14"/>
                <w:sz w:val="20"/>
                <w:szCs w:val="20"/>
                <w:lang w:val="ru-RU"/>
              </w:rPr>
              <w:t>Основная цель/-и поез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Туризм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Деловая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Посещение родственников или друзей   □ Культура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порт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 Офици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Лечение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Учеба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 Транзит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Транзит ч. аэропорт </w:t>
            </w:r>
            <w:r>
              <w:rPr>
                <w:bCs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 Иная (указать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22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трана</w:t>
            </w:r>
            <w:r>
              <w:rPr>
                <w:b/>
                <w:bCs/>
                <w:spacing w:val="-14"/>
                <w:sz w:val="20"/>
                <w:szCs w:val="20"/>
              </w:rPr>
              <w:t>(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ы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)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азначени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2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тран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вого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въез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4. Виза запрашивается д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Однократного     □ Двукратного     □ Многокра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въезда                        въезда                      въезд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5. Продолжительность пребывания или транзи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Указать количество дне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6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Шенгенские визы, выданные за последние три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Нет                      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 Да. Срок действия с …………………… до ……………………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27. Отпечатки пальцев, предоставленные ранее при подаче заявки на получение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шенгенской визы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Нет 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□ Да Дата, если известна: ……………………………………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8. 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 xml:space="preserve">Разрешение на въезд в страну конечного следования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(в случае транзитного проезда)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, если необходим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pacing w:val="-14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Кем выдано ……………………………………. Действительно с ………………… до ………………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29. Предполагаемая дата въезда в шенгенскую зону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30. 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едполагаемая дата выезда из шенгенской зон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16"/>
                <w:szCs w:val="16"/>
                <w:lang w:val="ru-RU"/>
              </w:rPr>
              <w:t>*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1.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Фамилия/-и, имя (имена) лица, приглашающего в государство/-а  Шенгенского соглашения. В случае отсутствия такового – название гостиницы (гостиниц) или адрес /-а временного пребывания на территории государств-участников Шенгенского соглашения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Адрес и адрес электронной почты приглашающего лица (лиц) / гостиницы (гостиниц) / места (мест) временного пребы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Телефон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2. Название и адрес приглашающей компании / организац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Телефон и факс компании / организац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, имя, адрес, телефон, факс и адрес электронной почты контактного лица компании / организац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3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сходы заявителя на проезд и во время пребывания оплачивае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ам заяв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аличные день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орожные че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Кредитная карточ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редоплачено место прож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редоплачен тран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Иные (указать)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понсор (приглашающее лицо, компа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организация), указ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Упомянутые в пунктах 31 и 3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Иные (указать)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аличные день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Оплачиваются все расходы во время пребы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плачивается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Иные (указать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64" w:gutter="0" w:header="709" w:top="851" w:footer="51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39"/>
        <w:gridCol w:w="846"/>
        <w:gridCol w:w="936"/>
        <w:gridCol w:w="2873"/>
        <w:gridCol w:w="1934"/>
      </w:tblGrid>
      <w:tr>
        <w:trPr>
          <w:trHeight w:val="547" w:hRule="exact"/>
          <w:cantSplit w:val="true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4. Личные данные члена семьи, являющегося гражданином Европейского Союза, Европейского Экономического Пространства или Швейцар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я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ена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Номер паспорта или удостоверения личност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5. Родство с гражданином Европейского Союза, Европейского Экономического Пространства или Швейца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Супруг/-а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Ребенок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ab/>
              <w:t xml:space="preserve">Внук/-ч ка 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Иждивене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6. Место и 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center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.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7. Подпись (для несовершеннолетних – подпись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лица с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полномочиями  родителей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592"/>
      </w:tblGrid>
      <w:tr>
        <w:trPr>
          <w:trHeight w:val="407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, что в случае отказа в получении визы визовый сбор не возвращается.</w:t>
            </w:r>
          </w:p>
        </w:tc>
      </w:tr>
      <w:tr>
        <w:trPr>
          <w:trHeight w:val="900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именяется, если запрашивается виза на многократный въезд (см. пункт 24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Я информирован/а, что для первого моего пребывания и последующих посещений территории стран-участников требуется соответствующая медицинская страховка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8425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заявления на визу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Style15"/>
              <w:spacing w:before="0" w:after="120"/>
              <w:ind w:left="181" w:right="1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4"/>
              </w:rPr>
              <w:t>VIS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)2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,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стали не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, является</w:t>
            </w:r>
            <w:r>
              <w:rPr>
                <w:rFonts w:cs="Times New Roman" w:ascii="Times New Roman" w:hAnsi="Times New Roman"/>
                <w:spacing w:val="-14"/>
              </w:rPr>
              <w:t xml:space="preserve">: Bevándorlási és Állampolgársági Hivatal: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14"/>
              </w:rPr>
              <w:t>1117 Budapest, Budafoki út 60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-14"/>
              </w:rPr>
              <w:t>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+36 (1) 463 9100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</w:p>
          <w:p>
            <w:pPr>
              <w:pStyle w:val="Style15"/>
              <w:spacing w:before="0" w:after="120"/>
              <w:ind w:left="181" w:right="159" w:hanging="0"/>
              <w:jc w:val="both"/>
              <w:rPr>
                <w:rFonts w:ascii="Times New Roman" w:hAnsi="Times New Roman" w:cs="Times New Roman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Мне известно, что в любом государстве-участнике я имею право получить уведомление о данных, касающихся меня и введенных в (VIS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 соответствующего государства-участника рассмотрит жалобы по защите личных данных: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Nemzeti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Adatvédelmi </w:t>
            </w:r>
            <w:r>
              <w:rPr>
                <w:rFonts w:cs="Times New Roman" w:ascii="Times New Roman" w:hAnsi="Times New Roman"/>
                <w:spacing w:val="-14"/>
              </w:rPr>
              <w:t>és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pacing w:val="-14"/>
              </w:rPr>
              <w:t>á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ci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ó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szabads</w:t>
            </w:r>
            <w:r>
              <w:rPr>
                <w:rFonts w:cs="Times New Roman" w:ascii="Times New Roman" w:hAnsi="Times New Roman"/>
                <w:spacing w:val="-14"/>
              </w:rPr>
              <w:t>á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Hat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ó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4"/>
              </w:rPr>
              <w:t>á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14"/>
              </w:rPr>
              <w:t>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адрес: 1024 Budapest,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Szil</w:t>
            </w:r>
            <w:r>
              <w:rPr>
                <w:rFonts w:cs="Times New Roman" w:ascii="Times New Roman" w:hAnsi="Times New Roman"/>
                <w:spacing w:val="-14"/>
              </w:rPr>
              <w:t>á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gyi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Erzs</w:t>
            </w:r>
            <w:r>
              <w:rPr>
                <w:rFonts w:cs="Times New Roman" w:ascii="Times New Roman" w:hAnsi="Times New Roman"/>
                <w:spacing w:val="-14"/>
              </w:rPr>
              <w:t>é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bet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fasor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22/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., телефон: +36 (1) 391-1400, факс: +36(1)391-1410; e-mail: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ugyfelszolgalat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i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hu</w:t>
              </w:r>
            </w:hyperlink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naih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>hu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Если виза будет выдана, я обязуюсь покинуть территорию государств-участников Шенгенского соглашения по истечении срока действия виз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      </w:r>
          </w:p>
        </w:tc>
      </w:tr>
      <w:tr>
        <w:trPr>
          <w:trHeight w:val="115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center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.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Подпись (для несовершеннолетних – подпись лица с полномочиями родителей / 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64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rPr>
        <w:bCs/>
        <w:color w:val="000000"/>
        <w:sz w:val="16"/>
        <w:lang w:val="hu-HU"/>
      </w:rPr>
    </w:pPr>
    <w:r>
      <w:rPr>
        <w:bCs/>
        <w:color w:val="000000"/>
        <w:sz w:val="16"/>
        <w:lang w:val="ru-RU"/>
      </w:rPr>
      <w:t>Поля, отмеченные знаком «*», не заполняются членами семьи граждан Европейского Союза, Европейского Экономического Пространства или Швейцарии (супруг/-а, дети или экономически зависимые родственники по восходящей линии), при осуществлении своего права на свободное передвижение, должны предоставить документы, подтверждающие родство, и заполняют поля 34 и 35.</w:t>
      <w:br/>
    </w:r>
  </w:p>
  <w:p>
    <w:pPr>
      <w:pStyle w:val="Normal"/>
      <w:rPr>
        <w:color w:val="000000"/>
        <w:sz w:val="16"/>
        <w:lang w:val="ru-RU"/>
      </w:rPr>
    </w:pPr>
    <w:r>
      <w:rPr>
        <w:color w:val="000000"/>
        <w:sz w:val="16"/>
        <w:lang w:val="ru-RU"/>
      </w:rPr>
      <w:t>(х) Поля 1-3 заполняются в соответствии с данными проездного документ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margin">
            <wp:posOffset>2694305</wp:posOffset>
          </wp:positionH>
          <wp:positionV relativeFrom="paragraph">
            <wp:posOffset>-41275</wp:posOffset>
          </wp:positionV>
          <wp:extent cx="73279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832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center" w:pos="7370" w:leader="none"/>
        <w:tab w:val="right" w:pos="9638" w:leader="none"/>
      </w:tabs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datved@obh.h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6:00Z</dcterms:created>
  <dc:creator>sunrise1</dc:creator>
  <dc:description/>
  <dc:language>en-US</dc:language>
  <cp:lastModifiedBy>USN</cp:lastModifiedBy>
  <dcterms:modified xsi:type="dcterms:W3CDTF">2012-05-28T09:16:00Z</dcterms:modified>
  <cp:revision>2</cp:revision>
  <dc:subject/>
  <dc:title>ФОТОГРАФИЯ</dc:title>
</cp:coreProperties>
</file>